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71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71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04 CRYSTAL GLOSSY B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0~5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4~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0~ 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~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86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04 CRYSTAL GLOSSY BLU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0~5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4~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 3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0~ 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~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06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4:00Z</dcterms:modified>
  <cp:revision>11</cp:revision>
  <dc:subject/>
  <dc:title>Specification</dc:title>
</cp:coreProperties>
</file>